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муниципального  имущества, предназначенного для передачи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 безвозмездное пользование социально ориентированным некоммерческим организациям и негосударственным организациям, осуществляющим свою деятельность в социальной сфере</w:t>
      </w:r>
    </w:p>
    <w:p>
      <w:pPr>
        <w:pStyle w:val="ConsPlusNormal"/>
        <w:ind w:hanging="0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</w:p>
    <w:tbl>
      <w:tblPr>
        <w:tblW w:w="1446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0"/>
        <w:gridCol w:w="3544"/>
        <w:gridCol w:w="2125"/>
        <w:gridCol w:w="2553"/>
        <w:gridCol w:w="29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зда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котором расположено нежилое помещ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объек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Кадастровый номер </w:t>
              <w:br/>
              <w:t>(условный номер) здания (помещения – при наличии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-основание включения в переч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/>
              <w:t xml:space="preserve">Помещение №52 </w:t>
            </w:r>
          </w:p>
          <w:p>
            <w:pPr>
              <w:pStyle w:val="Normal"/>
              <w:ind w:right="-136" w:hanging="0"/>
              <w:rPr/>
            </w:pPr>
            <w:r>
              <w:rPr/>
              <w:t xml:space="preserve">на 3-м этаже в административно-бытовом корпус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Лотошинский район, пос. Кировский, Волоколамское шоссе, д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 кв.м</w:t>
            </w:r>
          </w:p>
          <w:p>
            <w:pPr>
              <w:pStyle w:val="Normal"/>
              <w:rPr/>
            </w:pPr>
            <w:r>
              <w:rPr/>
              <w:t xml:space="preserve">(с учетом МОП 14,4 кв.м)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50:02:0000000:66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тановление Главы городского округа Лотошино Московской области от 26.09.2019 №8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/>
              <w:t xml:space="preserve">Помещение №30 </w:t>
            </w:r>
          </w:p>
          <w:p>
            <w:pPr>
              <w:pStyle w:val="Normal"/>
              <w:ind w:right="-136" w:hanging="0"/>
              <w:rPr/>
            </w:pPr>
            <w:r>
              <w:rPr/>
              <w:t xml:space="preserve">на 2-м этаже в административно-бытовом корпус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Лотошинский район, пос. Кировский, Волоколамское шоссе, д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 кв.м</w:t>
            </w:r>
          </w:p>
          <w:p>
            <w:pPr>
              <w:pStyle w:val="Normal"/>
              <w:rPr/>
            </w:pPr>
            <w:r>
              <w:rPr/>
              <w:t xml:space="preserve">(с учетом МОП 44,0 кв.м)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50:02:0000000:66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тановление Главы городского округа Лотошино Московской области от 08.06.2020 №5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MS Mincho;ＭＳ 明朝"/>
              </w:rPr>
            </w:pPr>
            <w:r>
              <w:rPr/>
              <w:t xml:space="preserve">Помещение </w:t>
            </w:r>
            <w:r>
              <w:rPr>
                <w:rFonts w:eastAsia="MS Mincho;ＭＳ 明朝"/>
              </w:rPr>
              <w:t xml:space="preserve">№27 </w:t>
            </w:r>
          </w:p>
          <w:p>
            <w:pPr>
              <w:pStyle w:val="Normal"/>
              <w:ind w:right="34" w:hanging="0"/>
              <w:rPr/>
            </w:pPr>
            <w:r>
              <w:rPr>
                <w:rFonts w:eastAsia="MS Mincho;ＭＳ 明朝"/>
              </w:rPr>
              <w:t xml:space="preserve">на 2-м этаже </w:t>
            </w:r>
            <w:r>
              <w:rPr/>
              <w:t>в нежилом помещении общей площадью 532,5 кв.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Лотошинский муниципальный район, городское поселение Лотошино, рп Лотошино, ул. Школьная, д.19, пом.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16,9 кв.м, (с учетом МОП 23,2 кв.м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50:02:0030201:28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тановление Главы городского округа Лотошино Московской области от 08.06.2020 №5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/>
              <w:t xml:space="preserve">Помещение №51 </w:t>
            </w:r>
          </w:p>
          <w:p>
            <w:pPr>
              <w:pStyle w:val="Normal"/>
              <w:ind w:right="-136" w:hanging="0"/>
              <w:rPr/>
            </w:pPr>
            <w:r>
              <w:rPr/>
              <w:t xml:space="preserve">на 3-м этаже в административно-бытовом корпус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Лотошинский район, пос. Кировский, Волоколамское шоссе, д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 кв.м</w:t>
            </w:r>
          </w:p>
          <w:p>
            <w:pPr>
              <w:pStyle w:val="Normal"/>
              <w:rPr/>
            </w:pPr>
            <w:r>
              <w:rPr/>
              <w:t xml:space="preserve">(с учетом МОП 65,0 кв.м)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50:02:0000000:66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тановление Главы городского округа Лотошино Московской области от 20.08.2020 №7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/>
              <w:t xml:space="preserve">Помещение №40 </w:t>
            </w:r>
          </w:p>
          <w:p>
            <w:pPr>
              <w:pStyle w:val="Normal"/>
              <w:ind w:right="-136" w:hanging="0"/>
              <w:rPr/>
            </w:pPr>
            <w:r>
              <w:rPr/>
              <w:t>на 1-м этаже в нежилом помещении общей площадью 168,9 кв.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Лотошинский район, рп Лотошино, ул. Школьная, д.19, пом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7 кв.м</w:t>
            </w:r>
          </w:p>
          <w:p>
            <w:pPr>
              <w:pStyle w:val="Normal"/>
              <w:rPr/>
            </w:pPr>
            <w:r>
              <w:rPr/>
              <w:t xml:space="preserve">(с учетом МОП 33,4 кв.м)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50:02:0030201:28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тановление Главы городского округа Лотошино Московской области от 30.03.2021 №2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/>
              <w:t xml:space="preserve">Помещение №33 </w:t>
            </w:r>
          </w:p>
          <w:p>
            <w:pPr>
              <w:pStyle w:val="Normal"/>
              <w:ind w:right="-136" w:hanging="0"/>
              <w:rPr/>
            </w:pPr>
            <w:r>
              <w:rPr/>
              <w:t xml:space="preserve">на 2-м этаже в административно-бытовом корпус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Лотошинский район, пос. Кировский, Волоколамское шоссе, д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7 кв.м</w:t>
            </w:r>
          </w:p>
          <w:p>
            <w:pPr>
              <w:pStyle w:val="Normal"/>
              <w:rPr/>
            </w:pPr>
            <w:r>
              <w:rPr/>
              <w:t xml:space="preserve">(с учетом МОП 28,8 кв.м)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50:02:0000000:66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тановление Главы городского округа Лотошино Московской области от 07.07.2021 №6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/>
              <w:t xml:space="preserve">Административное зда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Лотошинский район, д. Ушаково, д.5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,1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50:02:0040204:41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тановление Главы городского округа Лотошино Московской области от 24.09.2021 №1031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19" w:right="719" w:gutter="0" w:header="0" w:top="56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40"/>
      <w:jc w:val="center"/>
      <w:outlineLvl w:val="1"/>
    </w:pPr>
    <w:rPr>
      <w:rFonts w:ascii="Arial" w:hAnsi="Arial" w:cs="Arial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2:30:00Z</dcterms:created>
  <dc:creator>Юрий МихалычЪ</dc:creator>
  <dc:description/>
  <cp:keywords/>
  <dc:language>en-US</dc:language>
  <cp:lastModifiedBy>kui-5</cp:lastModifiedBy>
  <cp:lastPrinted>2021-04-08T13:36:00Z</cp:lastPrinted>
  <dcterms:modified xsi:type="dcterms:W3CDTF">2021-09-24T08:13:00Z</dcterms:modified>
  <cp:revision>19</cp:revision>
  <dc:subject/>
  <dc:title>ПРОЕКТ</dc:title>
</cp:coreProperties>
</file>